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ER - Présentati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L'Education à la sécurité routière (dans les programmes depuis 1957 !) est entrée depuis 2002 dans le cadre de la formation définie par la mise en </w:t>
      </w:r>
      <w:r>
        <w:rPr>
          <w:rFonts w:cs="Times New Roman" w:ascii="Times New Roman" w:hAnsi="Times New Roman"/>
        </w:rPr>
        <w:t>œ</w:t>
      </w:r>
      <w:r>
        <w:rPr/>
        <w:t xml:space="preserve">uvre d'une attestation de première éducation à la route (APER) dans les écoles maternelles et élémentaires. Le nombre des enfants victimes d'accidents de la route chaque année a conduit à retenir le principe d'une éducation progressive et cohérente par rapport au développement de l'enfant, dès la maternelle. </w:t>
      </w:r>
    </w:p>
    <w:p>
      <w:pPr>
        <w:pStyle w:val="Normal"/>
        <w:rPr/>
      </w:pPr>
      <w:r>
        <w:rPr/>
        <w:t>Concevoir un parcours cohérent sur l'ensemble de la scolarité en prenant en compte les compétences à valider pour chaque cycle sur la fiche APER (BO n° 40) a été la priorité des quatre matinées d'animation sur le thèm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Réalisé à partir des différents domaines d'activités ou des différentes disciplines, l'apprentissage des règles de sécurité routière relève de plusieurs registres d'objectifs 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es objectifs de l'ordre des savoirs (</w:t>
      </w:r>
      <w:r>
        <w:rPr>
          <w:rFonts w:eastAsia="Arial" w:cs="Times New Roman" w:ascii="Times New Roman" w:hAnsi="Times New Roman"/>
          <w:sz w:val="24"/>
          <w:szCs w:val="24"/>
        </w:rPr>
        <w:t xml:space="preserve">connaissance des règles de circulation, de sécurité)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es objectifs de l'ordre des savoir-faire (</w:t>
      </w:r>
      <w:r>
        <w:rPr>
          <w:rFonts w:eastAsia="Arial" w:cs="Times New Roman" w:ascii="Times New Roman" w:hAnsi="Times New Roman"/>
          <w:sz w:val="24"/>
          <w:szCs w:val="24"/>
        </w:rPr>
        <w:t xml:space="preserve">anticiper, traiter l'information, mener en parallèle plusieurs actions)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es objectifs de l'ordre des comportements (</w:t>
      </w:r>
      <w:r>
        <w:rPr>
          <w:rFonts w:eastAsia="Arial" w:cs="Times New Roman" w:ascii="Times New Roman" w:hAnsi="Times New Roman"/>
          <w:sz w:val="24"/>
          <w:szCs w:val="24"/>
        </w:rPr>
        <w:t>être respectueux des autres usagers).</w:t>
      </w:r>
      <w:r>
        <w:rPr>
          <w:rFonts w:cs="Times New Roman" w:ascii="Times New Roman" w:hAnsi="Times New Roman"/>
          <w:sz w:val="24"/>
          <w:szCs w:val="24"/>
        </w:rPr>
        <w:t xml:space="preserve"> Nous avons vu qu'un minimum annuel d'une dizaine d'heures sur le thème était envisageabl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es ressources pédagogiques à disposition des enseignants sont nombreuses (CDROM Anastase, apprends-moi la rue par exemple). </w:t>
        <w:br/>
        <w:t xml:space="preserve">Les statistiques concernant les accidents de la route ont amené la Prévention Routière à proposer récemment un outil pédagogique sur ce qui doit rester notre priorité dans le premier degré : </w:t>
      </w:r>
      <w:r>
        <w:rPr>
          <w:rFonts w:cs="Times New Roman" w:ascii="Times New Roman" w:hAnsi="Times New Roman"/>
          <w:b/>
          <w:bCs/>
          <w:sz w:val="24"/>
          <w:szCs w:val="24"/>
        </w:rPr>
        <w:t>l'enfant piéton</w:t>
      </w:r>
      <w:r>
        <w:rPr>
          <w:rFonts w:cs="Times New Roman" w:ascii="Times New Roman" w:hAnsi="Times New Roman"/>
          <w:sz w:val="24"/>
          <w:szCs w:val="24"/>
        </w:rPr>
        <w:t>. Les deux mallettes proposées par l'association et distribuées dans toutes les écoles de la circonscription (cycle 2 et cycle 3) ont été étudiées par les collègues, unanimes pour en reconnaître la qualité pédagogique (pour chaque sujet, une affiche, un dossier-enseignant, des fiches d'activités, une séquence filmée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TextBody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ivret « La sécurité routière à l'école primaire » qui paraît régulièrement constitue l'outil de référence dont sont extraits de nombreux tableaux de programmation utilisés pendant leq animations. Le lien vers la version 2007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.education.gouv.fr/file/Securite/89/7/e08_09securoutlivret_108897.pdf</w:t>
        </w:r>
      </w:hyperlink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education.gouv.fr/file/Securite/89/7/e08_09securoutlivret_10889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3:51Z</dcterms:created>
  <dc:creator>Jean-Luc Thiéry</dc:creator>
  <dc:description/>
  <dc:language>en-US</dc:language>
  <cp:lastModifiedBy/>
  <cp:revision>0</cp:revision>
  <dc:subject/>
  <dc:title/>
</cp:coreProperties>
</file>