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ématique : APER / </w:t>
      </w:r>
      <w:r>
        <w:rPr>
          <w:shd w:fill="FFFF00" w:val="clear"/>
        </w:rPr>
        <w:t>APS</w:t>
      </w:r>
      <w:r>
        <w:rPr/>
        <w:t xml:space="preserve">    CYCLE 3  </w:t>
      </w:r>
    </w:p>
    <w:p>
      <w:pPr>
        <w:pStyle w:val="Normal"/>
        <w:jc w:val="center"/>
        <w:rPr/>
      </w:pPr>
      <w:r>
        <w:rPr/>
      </w:r>
    </w:p>
    <w:tbl>
      <w:tblPr>
        <w:tblW w:w="10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3"/>
        <w:gridCol w:w="5467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enus abordés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maines d'enseignements concernés </w:t>
            </w:r>
            <w:r>
              <w:rPr>
                <w:sz w:val="20"/>
                <w:szCs w:val="20"/>
              </w:rPr>
              <w:t>(interdisciplinarité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venir , protéger de manière plus adaptée qu'au cycle 2: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erter :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onner l'alerte (112) d'une manière encore plus structuré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tableau A - BO N° 46 décembre 2003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plus précisément l'état d'une personne (conscience, inconscience, respiration)</w:t>
            </w:r>
          </w:p>
          <w:p>
            <w:pPr>
              <w:pStyle w:val="Contenudetableau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Apprendre la délégation de l’alert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ir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surer les victimes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es consignes donné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r face à une situation plus complexe :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- apprécier l'état de conscience d''une victim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- libérer les voies aériennes d'une victime inconsciente en basculant la tête en arrièr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- vérifier la présence de la respiratio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- apprendre à mettre « sur le côté » une victime inconsciente qui respire (sur conseil du médecin régulateur)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Maîtrise de la langu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la parole longuement (lexique spécifique, connecteurs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ir rapidement l'enjeu d'un échange, conserver le fil d'une conversati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r, formuler une demande d'aid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sa voix et son corps en jeu dans un travail collectif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-rendu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Instruction civiqu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collectivement des relations de respect mutuel et de coopérati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re l'articulation entre liberté, contraintes de la vie sociale, le comportement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impliquer dans une démarche de solidarité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EP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mieux connaître son corp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s'engager dans l'ac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contrôler ses émotion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apprécier une situation de risque</w:t>
            </w:r>
          </w:p>
        </w:tc>
      </w:tr>
      <w:tr>
        <w:trPr/>
        <w:tc>
          <w:tcPr>
            <w:tcW w:w="10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elles traces ?</w:t>
            </w:r>
          </w:p>
        </w:tc>
      </w:tr>
      <w:tr>
        <w:trPr/>
        <w:tc>
          <w:tcPr>
            <w:tcW w:w="10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ttre en place une fiche récapitulative d'alerte évolutive du cycle 2 au cycle 3</w:t>
            </w:r>
          </w:p>
          <w:p>
            <w:pPr>
              <w:pStyle w:val="Contenudetableau"/>
              <w:snapToGrid w:val="false"/>
              <w:rPr/>
            </w:pPr>
            <w:r>
              <w:rPr/>
              <w:t>Fiches conduite à tenir « en cas de... » format carnet avec couleurs pour les quatre thèmes (prévention, protection, alerte, intervention)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upports utilisés</w:t>
            </w:r>
          </w:p>
        </w:tc>
      </w:tr>
      <w:tr>
        <w:trPr/>
        <w:tc>
          <w:tcPr>
            <w:tcW w:w="10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DROM Hector, apprends-moi à porter secours.</w:t>
            </w:r>
          </w:p>
          <w:p>
            <w:pPr>
              <w:pStyle w:val="Contenudetableau"/>
              <w:rPr/>
            </w:pPr>
            <w:r>
              <w:rPr/>
              <w:t>Dossier MAIF « rue des écoles »</w:t>
            </w:r>
          </w:p>
          <w:p>
            <w:pPr>
              <w:pStyle w:val="Contenudetableau"/>
              <w:rPr/>
            </w:pPr>
            <w:r>
              <w:rPr/>
              <w:t>Utilisation de photographies (type document Cycle 1 – Inspection de la Loire)</w:t>
            </w:r>
          </w:p>
          <w:p>
            <w:pPr>
              <w:pStyle w:val="Contenudetableau"/>
              <w:rPr/>
            </w:pPr>
            <w:r>
              <w:rPr/>
              <w:t>Jeux théâtraux</w:t>
            </w:r>
          </w:p>
          <w:p>
            <w:pPr>
              <w:pStyle w:val="Contenudetableau"/>
              <w:rPr/>
            </w:pPr>
            <w:r>
              <w:rPr/>
              <w:t>Visites liées au thème (caserne des pompiers)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s travaillés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à valider (attestations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venir</w:t>
            </w:r>
          </w:p>
          <w:p>
            <w:pPr>
              <w:pStyle w:val="Contenudetableau"/>
              <w:rPr/>
            </w:pPr>
            <w:r>
              <w:rPr/>
              <w:t>Protéger</w:t>
            </w:r>
          </w:p>
          <w:p>
            <w:pPr>
              <w:pStyle w:val="Contenudetableau"/>
              <w:rPr/>
            </w:pPr>
            <w:r>
              <w:rPr/>
              <w:t>Alerter de la manière la plus structurée possible</w:t>
            </w:r>
          </w:p>
          <w:p>
            <w:pPr>
              <w:pStyle w:val="Contenudetableau"/>
              <w:rPr/>
            </w:pPr>
            <w:r>
              <w:rPr/>
              <w:t>Intervenir face à une personne inconsciente qui ventile.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Voir fiche suivi élève,  BO 2006 N°33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colonne compétences cycle 3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B : Le 112 doit être maintenant privilégi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469" w:gutter="0" w:header="0" w:top="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24Z</dcterms:created>
  <dc:creator>Jean-Luc Thiéry</dc:creator>
  <dc:description/>
  <dc:language>en-US</dc:language>
  <cp:lastModifiedBy/>
  <cp:revision>0</cp:revision>
  <dc:subject/>
  <dc:title/>
</cp:coreProperties>
</file>