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hématique : APER / </w:t>
      </w:r>
      <w:r>
        <w:rPr>
          <w:shd w:fill="FFFF00" w:val="clear"/>
        </w:rPr>
        <w:t>APS</w:t>
      </w:r>
      <w:r>
        <w:rPr/>
        <w:t xml:space="preserve">    CYCLE 1  </w:t>
      </w:r>
    </w:p>
    <w:p>
      <w:pPr>
        <w:pStyle w:val="Normal"/>
        <w:jc w:val="center"/>
        <w:rPr/>
      </w:pPr>
      <w:r>
        <w:rPr/>
      </w:r>
    </w:p>
    <w:tbl>
      <w:tblPr>
        <w:tblW w:w="10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3"/>
        <w:gridCol w:w="5473"/>
      </w:tblGrid>
      <w:tr>
        <w:trPr/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ntenus abordés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Domaines d'enseignements concernés </w:t>
            </w:r>
            <w:r>
              <w:rPr>
                <w:sz w:val="20"/>
                <w:szCs w:val="20"/>
              </w:rPr>
              <w:t>(interdisciplinarité)</w:t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nommer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ter l'adult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mer les différents lieux de l'écol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un risque à l'écol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cer à nommer les parties du corps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résenter (nom, prénom), nommer ses camarades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les risques lors d'un déplacement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mer l'environnement proche (nom de l'école, de la rue)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les noms des adultes de l'écol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re à composer le 1, 1, 2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les parties du corps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aître l'adresse de l'école, son adresse personnelle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où sont rangés les produits dangereux, les connaîtr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les risques dans un environnement familier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 chercher de l'aid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une situation (lieu, position de la victime...)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ocument « progression de la PS au CM2 » est jugé tout à fait adapté au cycle 1 (académie de Cognac)..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  <w:t>Maîtrise de la langue :</w:t>
            </w:r>
          </w:p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prendre sa place dans des situations de communicatio</w:t>
            </w:r>
            <w:r>
              <w:rPr/>
              <w:t>n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eler un événement vécu en se faisant comprendre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dre aux sollicitation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les consigne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  <w:t>Découverte du monde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ifférentes parties du corp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risque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age et déplacement dans l'espace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des perceptions élémentaire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Agir et s'exprimer avec son corp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r ses émotion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ux connaître son corp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Quelles traces ?</w:t>
            </w:r>
          </w:p>
        </w:tc>
      </w:tr>
      <w:tr>
        <w:trPr/>
        <w:tc>
          <w:tcPr>
            <w:tcW w:w="10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ahier de vie</w:t>
            </w:r>
          </w:p>
          <w:p>
            <w:pPr>
              <w:pStyle w:val="Contenudetableau"/>
              <w:snapToGrid w:val="false"/>
              <w:rPr/>
            </w:pPr>
            <w:r>
              <w:rPr/>
              <w:t>carnet personnel sécurité sur le cycle</w:t>
            </w:r>
          </w:p>
          <w:p>
            <w:pPr>
              <w:pStyle w:val="Contenudetableau"/>
              <w:snapToGrid w:val="false"/>
              <w:rPr/>
            </w:pPr>
            <w:r>
              <w:rPr/>
              <w:t>affichages classe</w:t>
            </w:r>
          </w:p>
          <w:p>
            <w:pPr>
              <w:pStyle w:val="Contenudetableau"/>
              <w:rPr/>
            </w:pPr>
            <w:r>
              <w:rPr/>
              <w:t>Créer un album photos-textes présentant dangers et comportements adaptés à transmettre au cycle 2.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10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upports utilisés</w:t>
            </w:r>
          </w:p>
        </w:tc>
      </w:tr>
      <w:tr>
        <w:trPr/>
        <w:tc>
          <w:tcPr>
            <w:tcW w:w="10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lbums (sélection proposée dans la publication APS maternelle ac-Lille)</w:t>
            </w:r>
          </w:p>
          <w:p>
            <w:pPr>
              <w:pStyle w:val="Contenudetableau"/>
              <w:rPr/>
            </w:pPr>
            <w:r>
              <w:rPr/>
              <w:t>CDROM Hector, apprends-moi à porter secours.</w:t>
            </w:r>
          </w:p>
          <w:p>
            <w:pPr>
              <w:pStyle w:val="Contenudetableau"/>
              <w:rPr/>
            </w:pPr>
            <w:r>
              <w:rPr/>
              <w:t>Comptines (sélection proposée dans la publication APS maternelle ac-Lille)</w:t>
            </w:r>
          </w:p>
          <w:p>
            <w:pPr>
              <w:pStyle w:val="Contenudetableau"/>
              <w:rPr/>
            </w:pPr>
            <w:r>
              <w:rPr/>
              <w:t>Ateliers de langage (sélection proposée dans la publication APS maternelle ac-Lille)</w:t>
            </w:r>
          </w:p>
          <w:p>
            <w:pPr>
              <w:pStyle w:val="Contenudetableau"/>
              <w:rPr/>
            </w:pPr>
            <w:r>
              <w:rPr/>
              <w:t>Intervenants extérieurs ponctuels « reconnus » : les pompiers, une infirmière, un médecin...</w:t>
            </w:r>
          </w:p>
          <w:p>
            <w:pPr>
              <w:pStyle w:val="Contenudetableau"/>
              <w:rPr/>
            </w:pPr>
            <w:r>
              <w:rPr/>
              <w:t>Photographies (voir publication APS cycle 1 - Loire)</w:t>
            </w:r>
          </w:p>
          <w:p>
            <w:pPr>
              <w:pStyle w:val="Contenudetableau"/>
              <w:rPr/>
            </w:pPr>
            <w:r>
              <w:rPr/>
              <w:t xml:space="preserve">Les documents proposés par « MAIF rue des écoles » pourront être utilisés en C1 (avis différents sur leur difficulté) ou réservés au cycle 2 si jugés trop difficiles. </w:t>
            </w:r>
          </w:p>
          <w:p>
            <w:pPr>
              <w:pStyle w:val="Contenudetableau"/>
              <w:rPr/>
            </w:pPr>
            <w:r>
              <w:rPr/>
              <w:t>Photographies présentant les dangers à l'école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Objectifs travaillés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mpétences à valider (attestations)</w:t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révenir</w:t>
            </w:r>
          </w:p>
          <w:p>
            <w:pPr>
              <w:pStyle w:val="Contenudetableau"/>
              <w:rPr/>
            </w:pPr>
            <w:r>
              <w:rPr/>
              <w:t>Protéger</w:t>
            </w:r>
          </w:p>
          <w:p>
            <w:pPr>
              <w:pStyle w:val="Contenudetableau"/>
              <w:rPr/>
            </w:pPr>
            <w:r>
              <w:rPr/>
              <w:t>Alerter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Voir fiche suivi élève,  BO 2006 N°33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 xml:space="preserve">colonne compétences maternelle 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NB : Le 112 doit être maintenant privilégié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1" w:right="469" w:gutter="0" w:header="0" w:top="4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7:24Z</dcterms:created>
  <dc:creator>Jean-Luc Thiéry</dc:creator>
  <dc:description/>
  <dc:language>en-US</dc:language>
  <cp:lastModifiedBy/>
  <cp:revision>0</cp:revision>
  <dc:subject/>
  <dc:title/>
</cp:coreProperties>
</file>