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hématique : </w:t>
      </w:r>
      <w:r>
        <w:rPr>
          <w:shd w:fill="FFFF00" w:val="clear"/>
        </w:rPr>
        <w:t>APER</w:t>
      </w:r>
      <w:r>
        <w:rPr/>
        <w:t xml:space="preserve"> / APS    CYCLE 3</w:t>
      </w:r>
    </w:p>
    <w:p>
      <w:pPr>
        <w:pStyle w:val="Normal"/>
        <w:jc w:val="center"/>
        <w:rPr/>
      </w:pPr>
      <w:r>
        <w:rPr/>
      </w:r>
    </w:p>
    <w:tbl>
      <w:tblPr>
        <w:tblW w:w="109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3"/>
        <w:gridCol w:w="5475"/>
      </w:tblGrid>
      <w:tr>
        <w:trPr/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ontenus abordés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Domaines d'enseignements concernés </w:t>
            </w:r>
            <w:r>
              <w:rPr>
                <w:sz w:val="20"/>
                <w:szCs w:val="20"/>
              </w:rPr>
              <w:t>(interdisciplinarité)</w:t>
            </w:r>
          </w:p>
        </w:tc>
      </w:tr>
      <w:tr>
        <w:trPr/>
        <w:tc>
          <w:tcPr>
            <w:tcW w:w="5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il autour des trois thèmes, selon les programmes :</w:t>
            </w:r>
          </w:p>
          <w:p>
            <w:pPr>
              <w:pStyle w:val="Contenudetablea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d je suis piéton</w:t>
            </w:r>
          </w:p>
          <w:p>
            <w:pPr>
              <w:pStyle w:val="Contenudetablea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d je suis passager</w:t>
            </w:r>
          </w:p>
          <w:p>
            <w:pPr>
              <w:pStyle w:val="Contenudetablea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d je roule</w:t>
            </w:r>
          </w:p>
          <w:p>
            <w:pPr>
              <w:pStyle w:val="Contenudetablea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voir pièce jointe APER BO Cycle 3</w:t>
            </w:r>
          </w:p>
          <w:p>
            <w:pPr>
              <w:pStyle w:val="Contenudetableau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 ne négligera pas au cycle 3 l'importance du premier thème (enfant piéton), en fonction de ce qui aura été fait préalablement. La mallette pédagogique de la Prévention Routière a été conçue dans ce sens (statistiques accidents).   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respect d'un code du passager dans les transports scolaires sera également une priorité.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naître quelques règles du code de la route et les respecter.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ir références aux programmes sur le document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PER BO Cycle 3...</w:t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îtrise de la langue </w:t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er à un débat, rédiger des règles de vie</w:t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ion Civique</w:t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ndre part à l'élaboration et au respect de règles</w:t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e</w:t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vélo comme objet technique</w:t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éographie</w:t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és sur plan de ville, itinéraires, cartes...</w:t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éaliser un croquis simp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îtriser sa vitesse, sa trajectoi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er ses déplacements à différents environne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'engager lucidement dans l'a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 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voir pièce jointe « sécurité routière dans les programmes »</w:t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Quelles traces ?</w:t>
            </w:r>
          </w:p>
        </w:tc>
      </w:tr>
      <w:tr>
        <w:trPr/>
        <w:tc>
          <w:tcPr>
            <w:tcW w:w="10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tion d’un livret de sécurité : APS, APER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tion de documents avec textes et photographies : à respecter, à ne pas faire...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fiches-bilans devront être très synthétiques pour être utilisables jusqu'en CM2, notamment pour permettre à l'élève de compléter de manière responsable son attestation.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Supports utilisés</w:t>
            </w:r>
          </w:p>
        </w:tc>
      </w:tr>
      <w:tr>
        <w:trPr/>
        <w:tc>
          <w:tcPr>
            <w:tcW w:w="109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e matériel récent proposé par la « Prévention Routière » pour le cycle 3 : affiches collectives, fiches élèves, séquences DVD... « Etre piéton » fait l'unanimité auprès des collègues pour ce thème.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</w:t>
            </w:r>
            <w:r>
              <w:rPr/>
              <w:t>(voir répartition CE2 CM1 CM2)</w:t>
            </w:r>
          </w:p>
          <w:p>
            <w:pPr>
              <w:pStyle w:val="Contenudetableau"/>
              <w:snapToGrid w:val="false"/>
              <w:rPr/>
            </w:pPr>
            <w:r>
              <w:rPr/>
              <w:t>CDROM « les inséparables » distribué dans les écoles il y a quelques années pour le cycle 3.</w:t>
            </w:r>
          </w:p>
          <w:p>
            <w:pPr>
              <w:pStyle w:val="Contenudetableau"/>
              <w:snapToGrid w:val="false"/>
              <w:rPr/>
            </w:pPr>
            <w:r>
              <w:rPr/>
              <w:t>CDROM « le chemin de Tête en l'air » MAIF (payant)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graphies espace environnant, espaces différents</w:t>
            </w:r>
          </w:p>
          <w:p>
            <w:pPr>
              <w:pStyle w:val="Contenudetableau"/>
              <w:rPr/>
            </w:pPr>
            <w:r>
              <w:rPr/>
              <w:t>Les sorties dans le village, le quartier..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Objectifs travaillés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ompétences à valider (attestations)</w:t>
            </w:r>
          </w:p>
        </w:tc>
      </w:tr>
      <w:tr>
        <w:trPr/>
        <w:tc>
          <w:tcPr>
            <w:tcW w:w="5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 priorité à conserver au cycle 3 : Etre un piéton responsable de sa sécurité et de celle des autres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cas d'utilisation des transports scolaires, être un passager responsable.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uler en partageant la chaussée et en respectant la signalisation.</w:t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detableau"/>
              <w:snapToGrid w:val="false"/>
              <w:rPr/>
            </w:pPr>
            <w:r>
              <w:rPr/>
              <w:t>Deux grilles de programmation proposent une répartition par cycle ou, par an, avec moments d'évaluation possibles. Voir en pièces jointes :</w:t>
            </w:r>
          </w:p>
          <w:p>
            <w:pPr>
              <w:pStyle w:val="Contenudetableau"/>
              <w:snapToGrid w:val="false"/>
              <w:rPr/>
            </w:pPr>
            <w:r>
              <w:rPr/>
              <w:t>- grille programmation N°1</w:t>
            </w:r>
          </w:p>
          <w:p>
            <w:pPr>
              <w:pStyle w:val="Contenudetableau"/>
              <w:snapToGrid w:val="false"/>
              <w:rPr/>
            </w:pPr>
            <w:r>
              <w:rPr/>
              <w:t>- grille programmation N°2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 xml:space="preserve">Le document « attestation_aper » vous permet de compléter l'attestation de l'élève sous traitement de texte. 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1" w:right="469" w:gutter="0" w:header="0" w:top="43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37:00Z</dcterms:created>
  <dc:creator>Jean-Luc Thiéry</dc:creator>
  <dc:description/>
  <dc:language>en-US</dc:language>
  <cp:lastModifiedBy>Sandra Roger</cp:lastModifiedBy>
  <dcterms:modified xsi:type="dcterms:W3CDTF">2011-03-23T10:50:00Z</dcterms:modified>
  <cp:revision>9</cp:revision>
  <dc:subject/>
  <dc:title/>
</cp:coreProperties>
</file>