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Les capacités à évaluer à l'école maternelle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4"/>
          <w:szCs w:val="24"/>
          <w:u w:val="single"/>
        </w:rPr>
        <w:t>1 - Langue français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Langage ora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- comprendre un message et agir ou répondre de façon pertinente </w:t>
        <w:br/>
        <w:t xml:space="preserve">- nommer avec exactitude un objet, une personne ou une action ressortissant à la vie quotidienne </w:t>
        <w:br/>
        <w:t xml:space="preserve">- formuler, en se faisant comprendre, une description ou une question </w:t>
        <w:br/>
        <w:t xml:space="preserve">- raconter, en se faisant comprendre, un épisode vécu inconnu de son interlocuteur, ou une histoire inventée </w:t>
        <w:br/>
        <w:t>- prendre l’initiative de poser des questions ou d’exprimer son point de vue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écouverte de l'écrit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identifier les principales fonctions de l’écrit </w:t>
        <w:br/>
        <w:t xml:space="preserve">- écouter et comprendre un texte lu par l’adulte </w:t>
        <w:br/>
        <w:t>- produire un énoncé oral dans une forme adaptée pour qu’il puisse être écrit par un adulte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raphisme et écriture</w:t>
      </w:r>
      <w:r>
        <w:rPr>
          <w:rFonts w:cs="Arial" w:ascii="Arial" w:hAnsi="Arial"/>
          <w:color w:val="000000"/>
          <w:sz w:val="22"/>
          <w:szCs w:val="22"/>
        </w:rPr>
        <w:br/>
        <w:t xml:space="preserve"> - différencier les sons </w:t>
        <w:br/>
        <w:t xml:space="preserve"> - distinguer les syllabes d’un mot prononcé, reconnaître une même syllabe dans plusieurs énoncés </w:t>
        <w:br/>
        <w:t xml:space="preserve"> - faire correspondre les mots d’un énoncé court à l’oral et à l’écrit </w:t>
        <w:br/>
        <w:t xml:space="preserve"> - reconnaître et écrire la plupart des lettres de l’alphabet </w:t>
        <w:br/>
        <w:t xml:space="preserve"> - mettre en relation des sons et des lettres </w:t>
        <w:br/>
        <w:t xml:space="preserve"> - copier en écriture cursive, sous la conduite de l’enseignant, de petits mots simples dont les correspondances en lettres et sons ont été étudiées </w:t>
        <w:br/>
        <w:t xml:space="preserve"> - écrire en écriture cursive son prénom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udetableau"/>
        <w:spacing w:before="0" w:after="283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3 – Mathématiques, culture scientifique et technologique</w:t>
      </w:r>
    </w:p>
    <w:p>
      <w:pPr>
        <w:pStyle w:val="Contenudetableau"/>
        <w:spacing w:before="0" w:after="283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Quantités et nombres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comparer des quantités, résoudre des problèmes portant sur les quantités </w:t>
        <w:br/>
        <w:t xml:space="preserve">- mémoriser la suite des nombres au moins jusqu’à 30 </w:t>
        <w:br/>
        <w:t xml:space="preserve">- dénombrer une quantité en utilisant la suite orale des nombres connus </w:t>
        <w:br/>
        <w:t xml:space="preserve">- associer le nom de nombres connus avec leur écriture chiffrée  </w:t>
      </w:r>
    </w:p>
    <w:p>
      <w:pPr>
        <w:pStyle w:val="Contenudetableau"/>
        <w:spacing w:before="0" w:after="283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ormes et grandeurs</w:t>
      </w:r>
      <w:r>
        <w:rPr>
          <w:rFonts w:cs="Arial" w:ascii="Arial" w:hAnsi="Arial"/>
          <w:color w:val="000000"/>
          <w:sz w:val="22"/>
          <w:szCs w:val="22"/>
        </w:rPr>
        <w:br/>
        <w:t>- dessiner un rond, un carré, un triangle</w:t>
        <w:br/>
        <w:t xml:space="preserve">- reconnaître, nommer, décrire, comparer, ranger et classer des objets </w:t>
      </w:r>
    </w:p>
    <w:p>
      <w:pPr>
        <w:pStyle w:val="Contenudetableau"/>
        <w:spacing w:before="0" w:after="283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maine sensoriel</w:t>
      </w:r>
      <w:r>
        <w:rPr>
          <w:rFonts w:cs="Arial" w:ascii="Arial" w:hAnsi="Arial"/>
          <w:color w:val="000000"/>
          <w:sz w:val="22"/>
          <w:szCs w:val="22"/>
        </w:rPr>
        <w:br/>
        <w:t>- distinguer les cinq sens et leur fonction</w:t>
      </w:r>
    </w:p>
    <w:p>
      <w:pPr>
        <w:pStyle w:val="Contenudetableau"/>
        <w:spacing w:before="0" w:after="283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maine du vivant</w:t>
      </w:r>
      <w:r>
        <w:rPr>
          <w:rFonts w:cs="Arial" w:ascii="Arial" w:hAnsi="Arial"/>
          <w:color w:val="000000"/>
          <w:sz w:val="22"/>
          <w:szCs w:val="22"/>
        </w:rPr>
        <w:br/>
        <w:t>- connaître des manifestations de la vie animale et végétale, les relier à de grandes fonctions : croissance, nutrition, locomotion, reproduction</w:t>
        <w:br/>
        <w:t>- nommer les principales parties du corps humain et leur fonction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tières et objets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(en rouge, 2 capacités qui ont disparu dans la dernière version) 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reconnaître, nommer, décrire, comparer, ranger et classer des matières, des objets selon leurs qualités et leurs usages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i w:val="false"/>
          <w:iCs w:val="false"/>
          <w:color w:val="FF0000"/>
          <w:sz w:val="22"/>
          <w:szCs w:val="22"/>
        </w:rPr>
        <w:t>- repérer les caractéristiques des matériaux usuels en agissant sur eux (couper, modeler, assembler...)</w:t>
        <w:br/>
        <w:t>- comprendre l'usage et le fonctionnement des objets techniques usuels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Contenudetableau"/>
        <w:spacing w:before="0" w:after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nudetableau"/>
        <w:spacing w:before="0" w:after="283"/>
        <w:rPr>
          <w:rFonts w:ascii="Arial" w:hAnsi="Arial" w:eastAsia="Arial" w:cs="Arial"/>
          <w:color w:val="000000"/>
          <w:kern w:val="2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u w:val="single"/>
          <w:lang w:val="fr-FR"/>
        </w:rPr>
        <w:t>5 - Culture humaniste</w:t>
      </w:r>
    </w:p>
    <w:p>
      <w:pPr>
        <w:pStyle w:val="Normal"/>
        <w:spacing w:before="0" w:after="283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fr-FR"/>
        </w:rPr>
        <w:t>Temps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  <w:br/>
        <w:t xml:space="preserve">- utiliser des repères dans la journée, la semaine et l’année </w:t>
        <w:br/>
        <w:t xml:space="preserve">- situer des événements les uns par rapport aux autres </w:t>
        <w:br/>
        <w:t xml:space="preserve">- comprendre et utiliser à bon escient le vocabulaire du repérage et des relations dans le temps 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fr-FR"/>
        </w:rPr>
        <w:t>Espace</w:t>
        <w:br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fr-FR"/>
        </w:rPr>
        <w:t xml:space="preserve">-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  <w:t xml:space="preserve">se situer dans l’espace et situer les objets par rapport à soi </w:t>
        <w:br/>
        <w:t xml:space="preserve">- se repérer et se déplacer dans l’espace </w:t>
        <w:br/>
        <w:t xml:space="preserve">- décrire ou représenter un parcours simple </w:t>
        <w:br/>
        <w:t>- se repérer dans l’espace d’une page</w:t>
        <w:br/>
        <w:t>- comprendre et utiliser à bon escient le vocabulaire du repérage et des relations dans l’espace</w:t>
        <w:br/>
        <w:br/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fr-FR"/>
        </w:rPr>
        <w:t>Culture littéraire</w:t>
      </w:r>
    </w:p>
    <w:p>
      <w:pPr>
        <w:pStyle w:val="TextBody"/>
        <w:overflowPunct w:val="false"/>
        <w:autoSpaceDE w:val="false"/>
        <w:spacing w:lineRule="auto" w:line="240" w:before="0" w:after="120"/>
        <w:rPr>
          <w:rFonts w:ascii="Arial" w:hAnsi="Arial" w:eastAsia="Arial" w:cs="Arial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kern w:val="2"/>
          <w:sz w:val="22"/>
          <w:szCs w:val="22"/>
          <w:lang w:val="fr-FR"/>
        </w:rPr>
        <w:t xml:space="preserve">- connaître quelques textes du patrimoine, principalement des contes 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10"/>
          <w:szCs w:val="10"/>
          <w:lang w:val="fr-FR"/>
        </w:rPr>
      </w:pPr>
      <w:r>
        <w:rPr>
          <w:rFonts w:eastAsia="Arial" w:cs="Arial" w:ascii="Arial" w:hAnsi="Arial"/>
          <w:color w:val="000000"/>
          <w:kern w:val="2"/>
          <w:sz w:val="10"/>
          <w:szCs w:val="10"/>
          <w:lang w:val="fr-FR"/>
        </w:rPr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fr-FR"/>
        </w:rPr>
        <w:t>Le regard et le geste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  <w:t xml:space="preserve">- adapter son geste aux contraintes matérielles (instruments, supports, matériels) </w:t>
        <w:br/>
        <w:t xml:space="preserve">- utiliser le dessin comme moyen d’expression et de représentation </w:t>
        <w:br/>
        <w:t xml:space="preserve">- réaliser une composition en plan ou en volume selon un désir exprimé </w:t>
        <w:br/>
        <w:t xml:space="preserve">- observer et décrire des œuvres du patrimoine, construire des collections 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fr-FR"/>
        </w:rPr>
        <w:t>Voix et écoute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  <w:t xml:space="preserve">- avoir mémorisé et savoir interpréter des chants, des comptines </w:t>
        <w:br/>
        <w:t>- écouter un extrait musical ou une production, puis s’exprimer et dialoguer avec les autres pour donner ses impressions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u w:val="single"/>
          <w:lang w:val="fr-FR"/>
        </w:rPr>
        <w:t>6 ) Compétences sociales et civiques</w:t>
        <w:br/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fr-FR"/>
        </w:rPr>
        <w:t>Echanger et communiquer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  <w:t xml:space="preserve">- écouter, aider, coopérer 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  <w:t xml:space="preserve">- demander de l’aide 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  <w:t>- dire ce qu’il apprend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fr-FR"/>
        </w:rPr>
        <w:t>Coopérer et s’opposer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  <w:t xml:space="preserve">- respecter les autres et respecter les règles de la vie commune 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  <w:t xml:space="preserve">- coopérer et s’opposer individuellement ou collectivement 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  <w:t xml:space="preserve">- accepter les contraintes collectives  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fr-FR"/>
        </w:rPr>
        <w:t>L’environnement, l’hygiène et la santé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  <w:t xml:space="preserve"> </w:t>
        <w:br/>
        <w:t xml:space="preserve">- connaître et appliquer quelques règles d’hygiène du corps, des locaux, de l’alimentation </w:t>
        <w:br/>
        <w:t>- repérer un danger et le prendre en compte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  <w:br/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u w:val="single"/>
          <w:lang w:val="fr-FR"/>
        </w:rPr>
        <w:t>7 ) Autonomie et initiative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2"/>
          <w:szCs w:val="22"/>
          <w:u w:val="single"/>
          <w:lang w:val="fr-F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u w:val="single"/>
          <w:lang w:val="fr-FR"/>
        </w:rPr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fr-FR"/>
        </w:rPr>
        <w:t>Construire sa personnalité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  <w:t xml:space="preserve">- exécuter en autonomie des tâches simples et jouer son rôle dans des activités scolaires 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  <w:t xml:space="preserve">- éprouver de la confiance en soi 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  <w:t xml:space="preserve">- contrôler ses émotions 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  <w:t xml:space="preserve">- identifier les adultes et leur rôle 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fr-FR"/>
        </w:rPr>
        <w:t>Agir et s’exprimer avec son corps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  <w:t xml:space="preserve">- adapter ses déplacements à des environnements ou contraintes variés 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  <w:t>- s’exprimer sur un rythme musical ou non, avec un engin ou non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eastAsia="Arial" w:cs="Arial"/>
          <w:color w:val="000000"/>
          <w:kern w:val="2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fr-FR"/>
        </w:rPr>
        <w:t xml:space="preserve">- exprimer des sentiments et des émotions par le geste et le déplacement </w:t>
      </w:r>
    </w:p>
    <w:p>
      <w:pPr>
        <w:pStyle w:val="Contenudetableau"/>
        <w:spacing w:before="0" w:after="283"/>
        <w:rPr>
          <w:rFonts w:ascii="Arial" w:hAnsi="Arial" w:eastAsia="Arial" w:cs="Arial"/>
          <w:color w:val="000000"/>
          <w:kern w:val="2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fr-FR"/>
        </w:rPr>
      </w:r>
    </w:p>
    <w:sectPr>
      <w:type w:val="nextPage"/>
      <w:pgSz w:w="11906" w:h="16838"/>
      <w:pgMar w:left="1134" w:right="1134" w:gutter="0" w:header="0" w:top="7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23:13Z</dcterms:created>
  <dc:creator>Jean-Luc Thiéry</dc:creator>
  <dc:description/>
  <dc:language>en-US</dc:language>
  <cp:lastModifiedBy/>
  <cp:revision>0</cp:revision>
  <dc:subject/>
  <dc:title/>
</cp:coreProperties>
</file>